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Q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ายภาพบำบัด หน่วยงานกายภาพบำบัดและแพทย์แผน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ชื่อผล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ป้องกันการเกิดแผลไหม้จากแผ่นประคบร้อ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ำสำคัญ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กิดแผลไหม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ครื่องมือทางกายภาพบำบัด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ครื่องมือหรืออุปกรณ์ที่รัฐมนตรีประกาศโดยคำแนะนำของคณะกรรมการให้เป็นเครื่องมือหรืออุปกรณ์ทางกายภาพบำบัด</w:t>
      </w:r>
      <w:r>
        <w:rPr>
          <w:rFonts w:cs="Angsana New" w:ascii="Angsana New" w:hAnsi="Angsana New"/>
          <w:sz w:val="28"/>
        </w:rPr>
        <w:t xml:space="preserve">), </w:t>
      </w:r>
      <w:r>
        <w:rPr>
          <w:rFonts w:ascii="Angsana New" w:hAnsi="Angsana New"/>
          <w:sz w:val="28"/>
          <w:sz w:val="28"/>
        </w:rPr>
        <w:t>เครื่องต้มแผ่นให้ความร้อ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ครื่องมือทางกายภาพบำบั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สรุปผลงานโดยย่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ุบัติการณ์แผลไหม้จากจากการวางแผ่นประคบร้อนลดลง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งานกายภาพบำบัดและแพทย์แผนไท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มาชิกที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คณาพร วงษ์สีดาแก้ว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ักกายภาพบำบัดปฏิบัติการ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นายอนุวัฒน์ เซิบรัมย์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ักกายภาพบำบั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.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ุชวดี จันทุด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ักกายภาพบำบั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. </w:t>
      </w:r>
      <w:r>
        <w:rPr>
          <w:rFonts w:ascii="Angsana New" w:hAnsi="Angsana New"/>
          <w:sz w:val="28"/>
          <w:sz w:val="28"/>
        </w:rPr>
        <w:t>นางวราภรณ์ มาริษ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นักงานช่วยเหลือคนไข้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เป้าหมาย</w:t>
      </w: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เพื่อป้องกันการเกิดแผลไหม้จากการวางแผ่นประคบร้อ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เพื่อป้องกันการเกิดข้อร้องเรียนจากผู้รับบริ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สาเหตุและความสำคัญของปัญ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ทบทวนความเสี่ยงในเรื่องเครื่องมือทางกายภาพบำบัด พบว่ามีการเกิดแผลไหม้พุพองจากการแผ่นประคบร้อน ซึ่งหัตถการดังกล่าว เป็นการรักษาทางกายภาพบำบัดที่ให้ความร้อนแก่เนื้อเยื่อ ดังนั้นงานกายภาพบำบัดจึงเล็งเห็นความสำคัญของความปลอดภัยของผู้รับบริการ จึงได้จัดทำมาตรการและวางแผนการป้องกันการเกิดแผลไหม้ พุพองจากอุปกรณ์เครื่องมือทางกายภาพบำบัดดังกล่า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มีการดำเนินตามมาตรการ แต่ยังคงมีอุบัติการณ์เกิดขึ้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ครั้ง จึงได้มีการทบทวนและปรับมาตรการให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ารเปลี่ยนแปล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ิจกรรมดำเนินการ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ัดทำมาตรการป้องกันการเกิดแผลไหม้จากแผ่นประคบร้อน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ประเมินผู้ป่วยก่อนการรักษา หากมีข้อห้ามใช้ </w:t>
      </w:r>
      <w:r>
        <w:rPr>
          <w:rFonts w:ascii="Angsana New" w:hAnsi="Angsana New"/>
          <w:sz w:val="28"/>
          <w:sz w:val="28"/>
          <w:u w:val="single"/>
        </w:rPr>
        <w:t>ห้ามใช้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เด็ก ผู้สูงอายุ ผู้ที่มีปัญหาทางสมองและสติปัญญา ผู้ที่มีปัญหาการรับรู้หรือโต้ตอบสื่อสาร ผู้ที่มีการสูญเสียการรับรู้ความรู้สึก ผู้ป่วยเบาหวาน ต้อง </w:t>
      </w:r>
      <w:r>
        <w:rPr>
          <w:rFonts w:ascii="Angsana New" w:hAnsi="Angsana New"/>
          <w:sz w:val="28"/>
          <w:sz w:val="28"/>
          <w:u w:val="single"/>
        </w:rPr>
        <w:t>ระมัดระวังเป็นพิเศษ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อธิบายให้ผู้ป่วยเข้าใจถึงวิธีการรักษา ได้แก่ ระดับความร้อน ระยะเวลา ประโยชน์ในการรักษา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709" w:leader="none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แนะนำการใช้สัญญาณเรียกเจ้าหน้าที่ เมื่อรู้สึกร้อนมากเกินไ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เจ้าหน้าที่ต้องอยู่ในบริเวณที่รักษา หรือใกล้เคียงบริเวณที่ให้การรักษาตลอดเวลา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เจ้าหน้าที่ต้องสอบถามความรู้สึกของผู้ป่วยทุก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นา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นะนำให้ผู้ป่วยแจ้งเจ้าหน้าที่ทุกครั้งที่ต้องการเปลี่ยนแผ่นร้อ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ไม่ควรกลับด้านแผ่นร้อ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บทวนการใช้แผ่นประคบร้อนสำหรับเจ้าหน้าที่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นำแผ่นประคบร้อนขึ้นจากหม้อต้ม ปล่อยให้น้ำหยดลงหม้อต้มจนรู้สึกว่าไม่เปียกชุ่มมากเกินไป  จึงนำมาห่อผ้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การห่อแผ่นประคบร้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ห่อให้สนิท มิดชิด  หากห่อไม่ดี อาจทำให้บางส่วนของแผ่นประคบร้อนสัมผัสกับผิวหนังโดยตร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จำนวนของผ้าที่ใช้รอง จะใช้ผ้ารอ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3 </w:t>
      </w:r>
      <w:r>
        <w:rPr>
          <w:rFonts w:ascii="Angsana New" w:hAnsi="Angsana New"/>
          <w:sz w:val="28"/>
          <w:sz w:val="28"/>
        </w:rPr>
        <w:t>ชั้น ทั้งนี้ขึ้นอยู่กับความต้องการอุ่นมากหรือน้อยเพียงใด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ผ้าที่ใช้รองทุกชิ้นต้องเรียบ เพื่อให้ความร้อนเรียบเสมอกั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วางแผ่นประคบร้อนเบาๆ อย่างนุ่มนวล ไม่ควรนอนทับ เพราะการนอทับจะทำให้ร้อนมากเกินไป หากจำเป็นต้องนอนทับ ควรใช้ผ้าขนหนูรองเพิ่มอีกหลายช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ขณะวางแผ่นประคบร้อน ผู้ป่วยควรอยู่ในท่าที่สบาย และมีความรู้สึกอุ่นสบาย ไม่ร้อนมากเกินไปแม้ผู้ป่วยจะทนได้ก็ตา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บริเวณที่ไวต่อความรู้สึก ควรหมั่นตรวจสอบสภาพผิวหนังบ่อยๆ โดยเฉพาะบริเวณท้องแขน ควรระวังการได้รับความร้อนมากเกินไป  อาจใช้ผ้ารองเพิ่มขึ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ระยะเวลาที่ใช้ในการรักษ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30 </w:t>
      </w:r>
      <w:r>
        <w:rPr>
          <w:rFonts w:ascii="Angsana New" w:hAnsi="Angsana New"/>
          <w:sz w:val="28"/>
          <w:sz w:val="28"/>
        </w:rPr>
        <w:t xml:space="preserve">นาที หมั่นถามความรู้สึกผู้ป่วยบ่อยๆ หรือทุก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นาท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การวัดผลและผลของการเปลี่ยนแปลง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851"/>
        <w:gridCol w:w="850"/>
        <w:gridCol w:w="851"/>
        <w:gridCol w:w="850"/>
        <w:gridCol w:w="851"/>
        <w:gridCol w:w="850"/>
      </w:tblGrid>
      <w:tr>
        <w:trPr>
          <w:trHeight w:val="7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๕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๒๕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๕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๕๕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๕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๒๕๕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ู้รับบริการกายภาพบำบัดเกิดแผลไหม้จากเครื่องมือทางกายบำบ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ข้อร้องเรียนจากผู้รับบริการกายภาพบำบ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ทเรียนที่ได้รับ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ำนึงถึงความปลอดภัยของผู้รับบริการตลอดเวล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ติดต่อทีมงาน </w:t>
      </w:r>
      <w:r>
        <w:rPr>
          <w:rFonts w:ascii="Angsana New" w:hAnsi="Angsana New"/>
          <w:sz w:val="28"/>
          <w:sz w:val="28"/>
        </w:rPr>
        <w:t xml:space="preserve">นางสาวคณาพร วงษ์สีดาแก้ว นักกายภาพบำบัด โรงพยาบาลหนองกุงศรี อำเภอหนองกุงศรี จังหวัดกาฬสินธุ์ </w:t>
      </w:r>
      <w:r>
        <w:rPr>
          <w:rFonts w:cs="Angsana New" w:ascii="Angsana New" w:hAnsi="Angsana New"/>
          <w:sz w:val="28"/>
        </w:rPr>
        <w:t xml:space="preserve">46220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 043-881106-7</w:t>
      </w:r>
    </w:p>
    <w:sectPr>
      <w:footerReference w:type="default" r:id="rId2"/>
      <w:type w:val="nextPage"/>
      <w:pgSz w:w="11906" w:h="16838"/>
      <w:pgMar w:left="90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0:00Z</dcterms:created>
  <dc:creator>CQ3182L</dc:creator>
  <dc:description/>
  <cp:keywords/>
  <dc:language>en-US</dc:language>
  <cp:lastModifiedBy>CQ3182L</cp:lastModifiedBy>
  <cp:lastPrinted>2016-08-15T15:43:00Z</cp:lastPrinted>
  <dcterms:modified xsi:type="dcterms:W3CDTF">2017-02-26T06:23:00Z</dcterms:modified>
  <cp:revision>30</cp:revision>
  <dc:subject/>
  <dc:title/>
</cp:coreProperties>
</file>